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arch 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NLINE--AN INLIN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INLINE.EXE is a disassembler which accepts an 'object'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sting of Turbo Pascal (tm) Inline statements and produc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y language source file.  The source file may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and reassembled to Inline statements using INLIN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gure 1 shows an Inline statement input file and Figure 2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ing source code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AND RUNNING UN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create an EXE file, UNINLINE.EXE, by compiling UNINLINE.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version 4 of the Turbo Pascal compiler. 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PARS.INC and FLPT.INC are also required for compi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INLINE is called at the DOS prompt with two filenam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ying the names of the object and source files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s are given, .OBJ and .ASM are used by defaul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NLINE ABC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cause UNINLINE to look for an object file, ABC.OBJ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source file DEF.ASM.  Files with no extensio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or created by using a simple '.' for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second filename is missing from the command line, an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will be created using the same name as the object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ither filename is specified, then names will be requested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execution begins, UNINLINE will run to comple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onsole output being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UNINLINE should accept any syntax within an Inlin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is acceptable by Turbo Pascal.  Disassembly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the word 'Inline' and ends with the ending ')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rvening Pascal comments are ignored.  Thu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ssible to digest an entire Pascal source fil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the Inlin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The source code instructions resulting from each I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ement are separated by the pseudo-instruction, NE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reassembled using INLINE.EXE, the NEW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s separate Inline statement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Labels are inserted in the assembly language source cod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quired.  Labels consist of the letter, X, and a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 which is the number of bytes from the st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assembly.  Labels are only inserted on thos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are the destination of a jump o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Convert source for Turb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5,86 by L. David Bal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INLINE may be copied and distributed freely providing th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 is charged and it is not part of a package for which a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report all bugs, suggestions, and problems to D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dwin, CompuServe ID #76327,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 Fox Den Rd., (Summer)     144 13th St. East, 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lis, NH 03049             Tierra Verde, FL 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03) 465-7857               (813) 867-3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 Pascal is a trademark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line($FC/$8A/$86/&gt;CH/$8B/$8E/&gt;LIMIT/$09/$C9/$9C/$79/$0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7/$D9/$FD/$89/$CA/$C4/$BE/&gt;T/$F2/$AE/$75/$01/$41/$29/$C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9D/$79/$02/$F7/$DA/$89/$96/&gt;RS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gure 1: Inline Statement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   AL,[BP+&gt;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   CX,[BP+&gt;LIM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    CX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NS     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   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7:  MOV     DX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     DI,[BP+&gt;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NZ     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   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8:  SUB     DX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NS     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 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35:  MOV     [BP+&gt;RSLT]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ure 2:  Disassemble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